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kzidenz Grotesk BE Regular" w:hAnsi="Akzidenz Grotesk BE Regular" w:cs="Times New Roman"/>
        </w:rPr>
      </w:pPr>
      <w:r>
        <w:rPr>
          <w:rFonts w:cs="Akzidenz Grotesk BE Regular" w:ascii="Akzidenz Grotesk BE Regular" w:hAnsi="Akzidenz Grotesk BE Regular"/>
          <w:b/>
          <w:color w:val="7B2B75"/>
        </w:rPr>
        <w:drawing>
          <wp:inline distT="0" distB="0" distL="0" distR="0">
            <wp:extent cx="228092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80920" cy="1471930"/>
                    </a:xfrm>
                    <a:prstGeom prst="rect">
                      <a:avLst/>
                    </a:prstGeom>
                  </pic:spPr>
                </pic:pic>
              </a:graphicData>
            </a:graphic>
          </wp:inline>
        </w:drawing>
      </w:r>
    </w:p>
    <w:p>
      <w:pPr>
        <w:pStyle w:val="Normal"/>
        <w:spacing w:lineRule="auto" w:line="360"/>
        <w:jc w:val="center"/>
        <w:rPr>
          <w:rFonts w:ascii="Akzidenz Grotesk BE Regular" w:hAnsi="Akzidenz Grotesk BE Regular" w:cs="Times New Roman"/>
          <w:b/>
          <w:b/>
          <w:sz w:val="28"/>
          <w:szCs w:val="28"/>
        </w:rPr>
      </w:pPr>
      <w:r>
        <w:rPr>
          <w:rFonts w:cs="Times New Roman" w:ascii="Akzidenz Grotesk BE Regular" w:hAnsi="Akzidenz Grotesk BE Regular"/>
          <w:b/>
          <w:sz w:val="28"/>
          <w:szCs w:val="28"/>
        </w:rPr>
        <w:t>IHRC Senior Enquiry &amp; Legal Officer Sinéad Lucey</w:t>
      </w:r>
    </w:p>
    <w:p>
      <w:pPr>
        <w:pStyle w:val="Normal"/>
        <w:spacing w:lineRule="auto" w:line="360"/>
        <w:jc w:val="center"/>
        <w:rPr>
          <w:rFonts w:ascii="Akzidenz Grotesk BE Regular" w:hAnsi="Akzidenz Grotesk BE Regular" w:cs="Times New Roman"/>
          <w:b/>
          <w:b/>
          <w:sz w:val="28"/>
          <w:szCs w:val="28"/>
        </w:rPr>
      </w:pPr>
      <w:r>
        <w:rPr>
          <w:rFonts w:cs="Times New Roman" w:ascii="Akzidenz Grotesk BE Regular" w:hAnsi="Akzidenz Grotesk BE Regular"/>
          <w:b/>
          <w:sz w:val="28"/>
          <w:szCs w:val="28"/>
        </w:rPr>
      </w:r>
    </w:p>
    <w:p>
      <w:pPr>
        <w:pStyle w:val="Normal"/>
        <w:spacing w:lineRule="auto" w:line="360"/>
        <w:jc w:val="center"/>
        <w:rPr>
          <w:rFonts w:ascii="Akzidenz Grotesk BE Regular" w:hAnsi="Akzidenz Grotesk BE Regular" w:cs="Times New Roman"/>
          <w:b/>
          <w:b/>
          <w:sz w:val="28"/>
          <w:szCs w:val="28"/>
        </w:rPr>
      </w:pPr>
      <w:r>
        <w:rPr>
          <w:rFonts w:cs="Times New Roman" w:ascii="Akzidenz Grotesk BE Regular" w:hAnsi="Akzidenz Grotesk BE Regular"/>
          <w:b/>
          <w:sz w:val="28"/>
          <w:szCs w:val="28"/>
        </w:rPr>
        <w:t>Presentation of Assessment’s Conclusions</w:t>
      </w:r>
    </w:p>
    <w:p>
      <w:pPr>
        <w:pStyle w:val="Normal"/>
        <w:spacing w:lineRule="auto" w:line="360"/>
        <w:jc w:val="both"/>
        <w:rPr>
          <w:rFonts w:ascii="Akzidenz Grotesk BE Regular" w:hAnsi="Akzidenz Grotesk BE Regular" w:cs="Times New Roman"/>
          <w:b/>
          <w:b/>
          <w:sz w:val="28"/>
          <w:szCs w:val="28"/>
        </w:rPr>
      </w:pPr>
      <w:r>
        <w:rPr>
          <w:rFonts w:cs="Times New Roman" w:ascii="Akzidenz Grotesk BE Regular" w:hAnsi="Akzidenz Grotesk BE Regular"/>
          <w:b/>
          <w:sz w:val="28"/>
          <w:szCs w:val="28"/>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Good morning.</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pPr>
      <w:r>
        <w:rPr>
          <w:rFonts w:cs="Times New Roman" w:ascii="Akzidenz Grotesk BE Regular" w:hAnsi="Akzidenz Grotesk BE Regular"/>
        </w:rPr>
        <w:t xml:space="preserve">The Irish Human Rights Commission’s (IHRC) assessment of Justice for Magdalenes’ (JFM) enquiry request contains a number of significant conclusions. And this has led the Commission to make a number of recommendations to Government.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pPr>
      <w:r>
        <w:rPr>
          <w:rFonts w:cs="Times New Roman" w:ascii="Akzidenz Grotesk BE Regular" w:hAnsi="Akzidenz Grotesk BE Regular"/>
        </w:rPr>
        <w:t xml:space="preserve">I would like to spend a few minutes setting out the Commission’s assessment and its conclusion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At the outset, I would like to state for the record that there is a severe lack of publicly available records in relation to the operation of the Magdalen Laundries. We presume that the Religious Orders who ran the laundries have those record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In carrying out its assessment, the Commission took into account law and practice in relation to a diverse range of issues. These come under the headings of ‘employment law’, ‘exhumations’, ‘adoptions’ and ‘criminal law and procedure’, and of course, the human rights standards that apply and the attendant obligations on the State.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Timelines are crucially important here as human rights standards cannot be applied retrospectively to the actions of the State. Relevant dates are therefore noted throughout the assessment, the most important being 1931 – when the State ratified the Forced Labour Convention, 1937– when the State adopted its own Constitution - and 1953 – when it ratified the European Convention on Human Right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All the findings of the Commission are contained in the summary assessment that has been made available today.</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pPr>
      <w:r>
        <w:rPr>
          <w:rFonts w:cs="Times New Roman" w:ascii="Akzidenz Grotesk BE Regular" w:hAnsi="Akzidenz Grotesk BE Regular"/>
        </w:rPr>
        <w:t>In brief the main conclusions - with specific implications for the State – are that:</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3"/>
        </w:numPr>
        <w:spacing w:lineRule="auto" w:line="360"/>
        <w:jc w:val="both"/>
        <w:rPr>
          <w:rFonts w:ascii="Akzidenz Grotesk BE Regular" w:hAnsi="Akzidenz Grotesk BE Regular" w:cs="Times New Roman"/>
        </w:rPr>
      </w:pPr>
      <w:r>
        <w:rPr>
          <w:rFonts w:cs="Times New Roman" w:ascii="Akzidenz Grotesk BE Regular" w:hAnsi="Akzidenz Grotesk BE Regular"/>
        </w:rPr>
        <w:t>There was clear State involvement through the justice system in the entry into the Laundries of women and girls following conviction, on remand or on probation.</w:t>
      </w:r>
    </w:p>
    <w:p>
      <w:pPr>
        <w:pStyle w:val="Normal"/>
        <w:spacing w:lineRule="auto" w:line="360"/>
        <w:ind w:left="360" w:hanging="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3"/>
        </w:numPr>
        <w:spacing w:lineRule="auto" w:line="360"/>
        <w:jc w:val="both"/>
        <w:rPr>
          <w:rFonts w:ascii="Akzidenz Grotesk BE Regular" w:hAnsi="Akzidenz Grotesk BE Regular" w:cs="Times New Roman"/>
          <w:i/>
          <w:i/>
        </w:rPr>
      </w:pPr>
      <w:r>
        <w:rPr>
          <w:rFonts w:cs="Times New Roman" w:ascii="Akzidenz Grotesk BE Regular" w:hAnsi="Akzidenz Grotesk BE Regular"/>
        </w:rPr>
        <w:t>The State may not have honoured its obligation to guard against arbitrary detention of women and girls in the Laundries.</w:t>
      </w:r>
    </w:p>
    <w:p>
      <w:pPr>
        <w:pStyle w:val="Normal"/>
        <w:spacing w:lineRule="auto" w:line="360"/>
        <w:jc w:val="both"/>
        <w:rPr>
          <w:rFonts w:ascii="Akzidenz Grotesk BE Regular" w:hAnsi="Akzidenz Grotesk BE Regular" w:cs="Times New Roman"/>
          <w:i/>
          <w:i/>
        </w:rPr>
      </w:pPr>
      <w:r>
        <w:rPr>
          <w:rFonts w:cs="Times New Roman" w:ascii="Akzidenz Grotesk BE Regular" w:hAnsi="Akzidenz Grotesk BE Regular"/>
          <w:i/>
        </w:rPr>
      </w:r>
    </w:p>
    <w:p>
      <w:pPr>
        <w:pStyle w:val="Normal"/>
        <w:numPr>
          <w:ilvl w:val="0"/>
          <w:numId w:val="3"/>
        </w:numPr>
        <w:spacing w:lineRule="auto" w:line="360"/>
        <w:jc w:val="both"/>
        <w:rPr>
          <w:rFonts w:ascii="Akzidenz Grotesk BE Regular" w:hAnsi="Akzidenz Grotesk BE Regular" w:cs="Times New Roman"/>
          <w:i/>
          <w:i/>
        </w:rPr>
      </w:pPr>
      <w:r>
        <w:rPr>
          <w:rFonts w:cs="Times New Roman" w:ascii="Akzidenz Grotesk BE Regular" w:hAnsi="Akzidenz Grotesk BE Regular"/>
        </w:rPr>
        <w:t xml:space="preserve">The State may have breached its obligations on forced or compulsory labour. </w:t>
      </w:r>
    </w:p>
    <w:p>
      <w:pPr>
        <w:pStyle w:val="Normal"/>
        <w:spacing w:lineRule="auto" w:line="360"/>
        <w:jc w:val="both"/>
        <w:rPr>
          <w:rFonts w:ascii="Akzidenz Grotesk BE Regular" w:hAnsi="Akzidenz Grotesk BE Regular" w:cs="Times New Roman"/>
          <w:i/>
          <w:i/>
        </w:rPr>
      </w:pPr>
      <w:r>
        <w:rPr>
          <w:rFonts w:cs="Times New Roman" w:ascii="Akzidenz Grotesk BE Regular" w:hAnsi="Akzidenz Grotesk BE Regular"/>
          <w:i/>
        </w:rPr>
      </w:r>
    </w:p>
    <w:p>
      <w:pPr>
        <w:pStyle w:val="Normal"/>
        <w:numPr>
          <w:ilvl w:val="0"/>
          <w:numId w:val="3"/>
        </w:numPr>
        <w:spacing w:lineRule="auto" w:line="360"/>
        <w:jc w:val="both"/>
        <w:rPr/>
      </w:pPr>
      <w:r>
        <w:rPr>
          <w:rFonts w:cs="Times New Roman" w:ascii="Akzidenz Grotesk BE Regular" w:hAnsi="Akzidenz Grotesk BE Regular"/>
        </w:rPr>
        <w:t>The State may also have breached its obligations to ensure that no one is held in servitude.</w:t>
      </w:r>
    </w:p>
    <w:p>
      <w:pPr>
        <w:pStyle w:val="Normal"/>
        <w:spacing w:lineRule="auto" w:line="360"/>
        <w:jc w:val="both"/>
        <w:rPr>
          <w:rFonts w:ascii="Akzidenz Grotesk BE Regular" w:hAnsi="Akzidenz Grotesk BE Regular" w:cs="Times New Roman"/>
          <w:i/>
          <w:i/>
        </w:rPr>
      </w:pPr>
      <w:r>
        <w:rPr>
          <w:rFonts w:cs="Times New Roman" w:ascii="Akzidenz Grotesk BE Regular" w:hAnsi="Akzidenz Grotesk BE Regular"/>
          <w:i/>
        </w:rPr>
      </w:r>
    </w:p>
    <w:p>
      <w:pPr>
        <w:pStyle w:val="Normal"/>
        <w:numPr>
          <w:ilvl w:val="0"/>
          <w:numId w:val="3"/>
        </w:numPr>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Serious questions arise regarding the burial, exhumation and cremation in 1993 of the remains of known and unknown women and girls who resided in High Park Magdalen Laundry in Drumcondra, Dublin. The absence of detailed legislation in this area is a major cause for concern.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As has already been mentioned, Magdalen Laundries were not included in the Residential Institutions Redress Act 2002. Why was this? The Minister for Education and Science in a letter last year gave an indication of those reasons, and they can be summed up as follows:</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2"/>
        </w:numPr>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The laundries were privately owned and operated and did not come within the responsibility of the State </w:t>
      </w:r>
    </w:p>
    <w:p>
      <w:pPr>
        <w:pStyle w:val="Normal"/>
        <w:autoSpaceDE w:val="false"/>
        <w:spacing w:lineRule="auto" w:line="360"/>
        <w:ind w:left="360" w:hanging="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2"/>
        </w:numPr>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Magdalen Laundries were not subject to State regulation or supervision;</w:t>
      </w:r>
    </w:p>
    <w:p>
      <w:pPr>
        <w:pStyle w:val="Normal"/>
        <w:autoSpaceDE w:val="false"/>
        <w:spacing w:lineRule="auto" w:line="360"/>
        <w:ind w:left="360" w:hanging="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2"/>
        </w:numPr>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The State did not refer individuals, nor was it complicit in referring individuals, to the laundries.</w:t>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2"/>
        </w:numPr>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In the opinion of the State there is thus a difference between persons taken into the laundries privately and persons who were resident in State run institutions.</w:t>
      </w:r>
    </w:p>
    <w:p>
      <w:pPr>
        <w:pStyle w:val="Normal"/>
        <w:autoSpaceDE w:val="false"/>
        <w:spacing w:lineRule="auto" w:line="360"/>
        <w:ind w:left="360" w:first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However, it is most important to note that the State does not deny that women and girls in Magdalen Laundries were exposed to “abuse”. In fact, the Government has acknowledged in the Dáil that abuse did occur in Magdalen Laundries. But the State’s position is that the Laundries were private in nature and that it ‘was not’ and ‘is not’ responsible for what happened there.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But does this view hold water?</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pPr>
      <w:r>
        <w:rPr>
          <w:rFonts w:cs="Times New Roman" w:ascii="Akzidenz Grotesk BE Regular" w:hAnsi="Akzidenz Grotesk BE Regular"/>
        </w:rPr>
        <w:t xml:space="preserve">The Commission has tested the State’s reasoning in its assessment and has serious misgivings about its sustainability. The Commission considers that the State should, at the very least, inquire into its involvement in women and girls being placed in the laundries.  Hopefully, the work we have already carried out will be of assistance to the State in this regard. The State also needs to inquire into its legal obligation to have regulated the conditions there. Again, we hope our work will be of assistance. Turning a blind eye to these issues cannot exclude the State from its responsibilitie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How did women and girls come to reside in the Laundrie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There were a number of ’pathways’ with both State and non-State actors being involved in placing women in convent laundries. State actors responsible for placing women in the convent included Gardaí, welfare officers and social workers. But what is not clear is the nature and extent of the involvement of these State actors in this practice. This needs to be established.</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Women and girls also came to Magdalen Laundries through the Courts. In one month alone in 1944, 29 so-called “probationers” were received by institutions from the Courts, including six Magdalen Laundries and one Presbyterian Mother and Baby Home. Referral by the courts happened in three ways: following conviction for a serious offence, being placed on remand, and on foot of a probation order. Again, the full extent of this practice needs to be established. As Commissioner Braiden pointed out, families, relatives and members of the clergy also placed women and girls in the laundrie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pPr>
      <w:r>
        <w:rPr>
          <w:rFonts w:cs="Times New Roman" w:ascii="Akzidenz Grotesk BE Regular" w:hAnsi="Akzidenz Grotesk BE Regular"/>
        </w:rPr>
        <w:t>The Commission found evidence that children as young as thirteen were placed in laundries. It is also likely there were women and girls with intellectual disabilities placed there too. Quite clearly, children and persons with intellectual disabilities could not, as a matter of law, have consented to being confined in a laundry.</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In fact, in the Commission’s assessment of the information available, there is little evidence to suggest that any women and girls who entered the laundries did so on a truly voluntary basis, but again this needs to be definitively established.</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b/>
          <w:b/>
          <w:i/>
          <w:i/>
        </w:rPr>
      </w:pPr>
      <w:r>
        <w:rPr>
          <w:rFonts w:cs="Times New Roman" w:ascii="Akzidenz Grotesk BE Regular" w:hAnsi="Akzidenz Grotesk BE Regular"/>
          <w:b/>
          <w:i/>
        </w:rPr>
        <w:t>Detention</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While there are some publicly available records in relation to women and girls entering the laundries, there is very little information in relation to how they left the laundries. It is clear that in fact some women </w:t>
      </w:r>
      <w:r>
        <w:rPr>
          <w:rFonts w:cs="Times New Roman" w:ascii="Akzidenz Grotesk BE Regular" w:hAnsi="Akzidenz Grotesk BE Regular"/>
          <w:i/>
        </w:rPr>
        <w:t>never</w:t>
      </w:r>
      <w:r>
        <w:rPr>
          <w:rFonts w:cs="Times New Roman" w:ascii="Akzidenz Grotesk BE Regular" w:hAnsi="Akzidenz Grotesk BE Regular"/>
        </w:rPr>
        <w:t xml:space="preserve"> left the laundries at all. A serious question therefore arises as to whether the women and girls were subject to arbitrary detention contrary to their right to liberty under both the Constitution and the European Convention on Human Rights (ECHR).</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If women and girls were placed in the laundries by a Court and were not released after the period specified by the Court, then there may be a question of State responsibility in detaining them. There is evidence that the duration of stay for a woman or girl put in a laundry pursuant to a court order was on occasion left to the discretion of the Superioress of the laundry, not the Court. Such an arrangement would almost certainly amount to arbitrary detention contrary to Article 5 of the ECHR.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Similarly, the possible lack of monitoring by the probation services of confinements to Laundries also raises serious issues. If probation services did not ensure that probationers were released from the condition of their probation that they reside in a Laundry in the usual course, then Article 5 of the ECHR becomes relevant. It is also of note that under Article 5, people detained unlawfully are entitled to compensation. A statutory inquiry could usefully establish whether women and girls were detained in the Laundries beyond the period mandated by the Courts. It could also look at whether women and girls were deprived of their liberty under duress. These are significant questions to be answered here.</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pPr>
      <w:r>
        <w:rPr>
          <w:rFonts w:cs="Times New Roman" w:ascii="Akzidenz Grotesk BE Regular" w:hAnsi="Akzidenz Grotesk BE Regular"/>
        </w:rPr>
        <w:t>I will now turn to the conditions in the Laundries.</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The Commission reviewed the Ryan Report and other witness testimony concerning the Laundries. The treatment of women and girls in the Laundries could conservatively be described as ‘harsh’. It involved long hours of hard physical work - deprivation of identity, with women and girls having their given name taken away from them and being replaced with a religious names, or simply “Mary” - isolation from the community - and denial of educational opportunities. There were instances of physical and psychological violence.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Such treatment would almost undoubtedly reach the threshold of what constitutes inhuman or degrading treatment contrary to Article 3 of the ECHR, which not only prohibits serious ill-treatment by agents of the State, but also requires the State to put in place mechanisms to protect against such abuse by private actors. There may also have been a breach of the right to dignity and bodily integrity under the Constitution. Again, a statutory inquiry could take direct witness testimony to document what did happen in the Laundrie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b/>
          <w:b/>
          <w:i/>
          <w:i/>
        </w:rPr>
      </w:pPr>
      <w:r>
        <w:rPr>
          <w:rFonts w:cs="Times New Roman" w:ascii="Akzidenz Grotesk BE Regular" w:hAnsi="Akzidenz Grotesk BE Regular"/>
          <w:b/>
          <w:i/>
        </w:rPr>
        <w:t>Forced and Compulsory Labour</w:t>
      </w:r>
    </w:p>
    <w:p>
      <w:pPr>
        <w:pStyle w:val="Normal"/>
        <w:autoSpaceDE w:val="false"/>
        <w:spacing w:lineRule="auto" w:line="360"/>
        <w:jc w:val="both"/>
        <w:rPr/>
      </w:pPr>
      <w:r>
        <w:rPr>
          <w:rFonts w:cs="Times New Roman" w:ascii="Akzidenz Grotesk BE Regular" w:hAnsi="Akzidenz Grotesk BE Regular"/>
        </w:rPr>
        <w:t>Women and girls worked hard in the Magdalen Laundries. Of that, there can be no doubt. And one of our most striking conclusions is that the State may have breached its obligations under the 1930 Forced Labour Convention. Under the 1930 Convention, States must neither use forced or compulsory labour nor tolerate its use. In fact, special protections are made in the Convention for women and children. Article 4 of the ECHR reinforces this prohibition on forced or compulsory labour which effectively prohibits labour given under threat of any penalty, thus encompassing for example fear of the loss of a privilege, denial of food or transfer to another institution if one refused to undertake labour.</w:t>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autoSpaceDE w:val="false"/>
        <w:spacing w:lineRule="auto" w:line="360"/>
        <w:jc w:val="both"/>
        <w:rPr>
          <w:rFonts w:ascii="Akzidenz Grotesk BE Regular" w:hAnsi="Akzidenz Grotesk BE Regular" w:cs="Times New Roman"/>
          <w:b/>
          <w:b/>
          <w:i/>
          <w:i/>
        </w:rPr>
      </w:pPr>
      <w:r>
        <w:rPr>
          <w:rFonts w:cs="Times New Roman" w:ascii="Akzidenz Grotesk BE Regular" w:hAnsi="Akzidenz Grotesk BE Regular"/>
          <w:b/>
          <w:i/>
        </w:rPr>
        <w:t>Adoption/ Tracing</w:t>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There is also a serious question as to what became of the infant children of Magdalen women and girls? Many of these children were born in Mother and Baby Homes. The Ryan Report states that there was a practice of separating such children from their mothers when they were between one or two years old. Children were then “boarded out”, or informally or legally adopted. Children were also sent to Junior Industrial Schools when they reached six or seven years old – the age at which they were deemed unlikely to be adopted. </w:t>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In addition, it has been officially acknowledged that there was traffic in “illegitimate” children being sent abroad for adoption, mostly to the United States, this continued up until the 1970s.</w:t>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These children, now adults, have had great difficulty getting information about their origins and tracing their birth mothers. An adopted person has no legal right in Irish law to information about their origins. Under human rights standards, every adopted person has a right of access to such information, albeit balanced against the right to privacy of their natural parents. This is only fair. It is quite clear that Irish adoption legislation is not in compliance with the State’s human rights obligations. It also raises issues under the Belfast Agreement and the requirement for the equivalence of rights across the island of Ireland, as the right of access to an adopted person’s birth certificate is provided for in Northern Ireland. </w:t>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t>I will now turn to end of life issues for the women who died in the laundries. And I specifically refer here to the burials in a private graveyard in High Park Magdalen Laundry in Drumcondra in Dublin and the exhumations and cremations of those bodies in 1993, the grave yard apparently having been earmarked for a housing development.</w:t>
      </w:r>
    </w:p>
    <w:p>
      <w:pPr>
        <w:pStyle w:val="Normal"/>
        <w:autoSpaceDE w:val="false"/>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pPr>
      <w:r>
        <w:rPr>
          <w:rFonts w:cs="Times New Roman" w:ascii="Akzidenz Grotesk BE Regular" w:hAnsi="Akzidenz Grotesk BE Regular"/>
        </w:rPr>
        <w:t>Death Certificates could be located for only 75 of the 133 persons buried at High Park and initially exhumed. Some certificates referred to deceased persons only by a religious name. During the exhumation, further bodies were discovered and a second Exhumation Licence for all the remains in the plot was granted by the Minister for the Environment. It appears that a further 22 additional remains were located but not identified. All the remains were removed and cremated before being reinterred in a communal plot in Glasnevin cemetery.</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What happened in 1993 in High Park Magdalen Laundry raises serious questions.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1"/>
        </w:numPr>
        <w:spacing w:lineRule="auto" w:line="360"/>
        <w:jc w:val="both"/>
        <w:rPr/>
      </w:pPr>
      <w:r>
        <w:rPr>
          <w:rFonts w:cs="Times New Roman" w:ascii="Akzidenz Grotesk BE Regular" w:hAnsi="Akzidenz Grotesk BE Regular"/>
        </w:rPr>
        <w:t xml:space="preserve">Was the private graveyard being used lawfully? </w:t>
      </w:r>
    </w:p>
    <w:p>
      <w:pPr>
        <w:pStyle w:val="Normal"/>
        <w:spacing w:lineRule="auto" w:line="360"/>
        <w:ind w:left="360" w:hanging="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1"/>
        </w:numPr>
        <w:spacing w:lineRule="auto" w:line="360"/>
        <w:jc w:val="both"/>
        <w:rPr/>
      </w:pPr>
      <w:r>
        <w:rPr>
          <w:rFonts w:cs="Times New Roman" w:ascii="Akzidenz Grotesk BE Regular" w:hAnsi="Akzidenz Grotesk BE Regular"/>
        </w:rPr>
        <w:t>Were the exhumation licences properly granted and adhered to?</w:t>
      </w:r>
    </w:p>
    <w:p>
      <w:pPr>
        <w:pStyle w:val="Normal"/>
        <w:spacing w:lineRule="auto" w:line="360"/>
        <w:ind w:left="360" w:hanging="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1"/>
        </w:numPr>
        <w:spacing w:lineRule="auto" w:line="360"/>
        <w:jc w:val="both"/>
        <w:rPr/>
      </w:pPr>
      <w:r>
        <w:rPr>
          <w:rFonts w:cs="Times New Roman" w:ascii="Akzidenz Grotesk BE Regular" w:hAnsi="Akzidenz Grotesk BE Regular"/>
        </w:rPr>
        <w:t>Were the cremations properly carried out?</w:t>
      </w:r>
    </w:p>
    <w:p>
      <w:pPr>
        <w:pStyle w:val="Normal"/>
        <w:spacing w:lineRule="auto" w:line="360"/>
        <w:ind w:left="360" w:hanging="0"/>
        <w:jc w:val="both"/>
        <w:rPr>
          <w:rFonts w:ascii="Akzidenz Grotesk BE Regular" w:hAnsi="Akzidenz Grotesk BE Regular" w:cs="Times New Roman"/>
        </w:rPr>
      </w:pPr>
      <w:r>
        <w:rPr>
          <w:rFonts w:cs="Times New Roman" w:ascii="Akzidenz Grotesk BE Regular" w:hAnsi="Akzidenz Grotesk BE Regular"/>
        </w:rPr>
      </w:r>
    </w:p>
    <w:p>
      <w:pPr>
        <w:pStyle w:val="Normal"/>
        <w:numPr>
          <w:ilvl w:val="0"/>
          <w:numId w:val="1"/>
        </w:numPr>
        <w:spacing w:lineRule="auto" w:line="360"/>
        <w:jc w:val="both"/>
        <w:rPr>
          <w:rFonts w:ascii="Akzidenz Grotesk BE Regular" w:hAnsi="Akzidenz Grotesk BE Regular" w:cs="Times New Roman"/>
        </w:rPr>
      </w:pPr>
      <w:r>
        <w:rPr>
          <w:rFonts w:cs="Times New Roman" w:ascii="Akzidenz Grotesk BE Regular" w:hAnsi="Akzidenz Grotesk BE Regular"/>
        </w:rPr>
        <w:t xml:space="preserve">And did the State, in permitting the burial, exhumation and cremations of both identified and unidentified remains, honour its obligations under Article 2 of the ECHR (the right to life). </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None of these questions can be properly answered in the absence of a fuller investigation.</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However, the Commission did find at the very least that the absence of proper identification of the women - and the cremation of their remains - raises questions under Article 8 of the ECHR, which requires respect for the person’s private and family life. The removal of a person’s identity during their life and perpetuated in their death, and the destruction of their remains by cremation may not be in accordance with the requirements of Article 8. And it certainly does not aid adopted children seeking to find out about their origins.</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In conclusion, the IHRC cannot adjudicate on a breach of human rights. We cannot definitively say that the human rights of these women and girls who resided in the laundries were breached as this is beyond our powers. The Commission has, however, come to the overall conclusion that there are very clear questions of human rights compliance arising from its assessment.  We consider that these substantiate the need to establish a statutory enquiry mechanism to fully and thoroughly investigate the matters raised by Justice for Magdalenes.</w:t>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r>
    </w:p>
    <w:p>
      <w:pPr>
        <w:pStyle w:val="Normal"/>
        <w:spacing w:lineRule="auto" w:line="360"/>
        <w:jc w:val="both"/>
        <w:rPr>
          <w:rFonts w:ascii="Akzidenz Grotesk BE Regular" w:hAnsi="Akzidenz Grotesk BE Regular" w:cs="Times New Roman"/>
        </w:rPr>
      </w:pPr>
      <w:r>
        <w:rPr>
          <w:rFonts w:cs="Times New Roman" w:ascii="Akzidenz Grotesk BE Regular" w:hAnsi="Akzidenz Grotesk BE Regular"/>
        </w:rPr>
        <w:t>Thank you.</w:t>
      </w:r>
    </w:p>
    <w:sectPr>
      <w:footerReference w:type="default" r:id="rId3"/>
      <w:type w:val="nextPage"/>
      <w:pgSz w:w="11906" w:h="16838"/>
      <w:pgMar w:left="1418" w:right="1418" w:gutter="0" w:header="0" w:top="539"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lang w:val="en-IE"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5:00Z</dcterms:created>
  <dc:creator>slucey</dc:creator>
  <dc:description/>
  <cp:keywords/>
  <dc:language>en-US</dc:language>
  <cp:lastModifiedBy>kpetrasuc</cp:lastModifiedBy>
  <cp:lastPrinted>2010-11-05T16:03:00Z</cp:lastPrinted>
  <dcterms:modified xsi:type="dcterms:W3CDTF">2010-11-08T16:20:00Z</dcterms:modified>
  <cp:revision>15</cp:revision>
  <dc:subject/>
  <dc:title>DRAFT SPEECH- SELO </dc:title>
</cp:coreProperties>
</file>